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519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2183-16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асанова Али Орудж оглы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06 февраля 2025 года  Гасанов А.О.о., </w:t>
      </w:r>
      <w:r>
        <w:rPr>
          <w:rStyle w:val="CatUserDefinedgrp37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</w:t>
      </w:r>
      <w:r>
        <w:rPr>
          <w:rStyle w:val="CatUserDefinedgrp38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7.11.2024, вступившим в законную силу 07.12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Гасанов А.О.о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Гасанова А.О.о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7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6.02.2025 г.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8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7.11.2024, согласно которому Гасанов А.О.о. признан виновным в совершении административного правонарушения, предусмотренного ч. 1 ст. 12.12 КоАП РФ и ему назначено административное наказание в виде штрафа в размере 1000 рублей, в данном постановлении имеется отметка о вступлении в законную силу 07.12.2024. Копия постановления Гасанову А.О.о., направлена по почте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8rplc3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7.11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асанова А.О.о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Гасанов А.О.о. в срок, предусмотренный ч. 1 ст.32.2 КоАП РФ, то есть до 05.02.2025 года, не уплатил административный штраф, назначенный постановлением от 07.11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Гасанова А.О.о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асанова  А.О.о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Гасанова Али Орудж оглы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2000 (дв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19252016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519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